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eadsheet and Ch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is a GEM spreadsheet and charting program, which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find powerful, fast, and easy to use. In order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to a reasonable length, I'll focus primari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of features, rather than provide a full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hich probably isn't needed). Some of you may b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iginal version of Opus, which appeared in the Sept. 198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-Log. If you fall into this category, great! You can ski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jority of the spreadsheet description, but please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 the section on charts and the files INSTALL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versions 2.00 and above are shareware. Opus version 2.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ult of about 8-9 months of additional work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new features above and beyond the original; the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ility is completely new, and the spreadsheet is much fa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perations (for a description of most of the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s, please see the file CHANGES.DOC). I plan o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with at least one or two upgrades, and I will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 questions through the mail and on Compuserve and GEni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find Opus useful and wish to support my efforts,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for $15 (or whatever you feel the program is worth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on Rouge, LA 70806-6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quick response to questions, my Compuserve ID is 72277,2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y GEnie mailbox address is D.S.HARRISON. There also i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on will be) an Opus topic in Category 2 of the GEni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freely distribute Opus (and please do), as long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notices are included. It may be include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hareware disks" provided by various groups, as long as no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media costs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unning 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EAD NOTHING ELSE, PLEASE, PLEASE READ INSTALL.DOC!!!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NOW, before you try to run Opus! It really and trul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ESSENTIAL information, OK?! (forgive my tone, I'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as I need to be spoken 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's a list of the files Opus tries to load when it'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OPUSMONO.RSC or OPUSCOLR.RSC (depending on monitor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RINTER.INF (printer contro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OPUS.CNF (configuration file,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creen fonts, provided GDO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OPUS.WID (printer font width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doesn't need to access the disk it was loaded from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ooted. However, when printing charts on a floppy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, the disk containing the GDOS files must be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rive. Please see the section "Printing Chart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p. 2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             Worksheets           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at you've got Opus up and running, you should have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heet on your screen. Let's first take a look at "The Pane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directly underneath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nel contains the following items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active cell or cell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an icon area, containing the "cell deletion" i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"data entry" icon (the X and check-mark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the edit area, in which you enter data, consisting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colum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nel also may contain up to three additional icons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 various states. First, the "Circ" icon may appea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nter a formula that contains or makes a circular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(this icon may show up as "???" if Opus can't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rcularity- more on this later). Second, if the cell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d into a hidden cell, the "H" icon will appear. 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" icon appears when the cell cursor is in a protected cell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 the "Circ" icon will present you with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ing the cell containing the circular referenc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ing on the "H" or "P" icons will unhide or unpro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delete the currently active cell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-deletion icon. Similarly, to complete data entry into a c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 the data entry icon or press RETURN, ENTER,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supports the three traditional spreadsheet cell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, labels, and formulas. Unlike other spreadshee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 you to precede a label with the apostrophe or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plus or equal signs, Opus uses the function keys F8, F9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to change cell class. You may also perform this a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 menu. Look under the Edit menu now, and note many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keyboard equivalents. All menu items with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 commands have the commands listed to their righ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re unsure of the meaning of some of the symbols, pleas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the Help menu item and click on the Keyboard entry.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also find all the ways you can mov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eadsheet. For a list of the various mouse func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Help item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p. 3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offers many options for cell format, and they are fou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 menu item. All but the number formatting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in the same dialog, and both of these dialogs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of the active cell when they are first displayed.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ialog, click on Justification under the Edit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ification button will be selected, indica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is the one that will be changed. In order to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style, for example, you must select that button as well.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 the "extent" buttons, which allow you to specify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mat changes should affect only one cell, a rang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re worksheet. For example, to change the justific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 without altering other formatting within the range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that the Justification button is the only one selec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lick on OK or press RETURN. Please note that the s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rix design requires any cell containing data or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ing from the global format to *exist*, which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umes memory. This makes it impossible to format an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range. However, you may certainly change the defaul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through the "Global" option, affecting all existing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cells entere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, pull down the Edit menu and click on Number.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 just like the previous one; to select an attribu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d, you must click on its title. For example, to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s, click on the line "Suppress Commas?", click on the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right (checking it), and then press OK or hi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wise, if you wish to change the precision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ecision" title. The "Format Strings" op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a string that will be output on all numeric or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s possessing that attribute. For example, you could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string "Part #", and any cell having that as par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format would be display as "Part #xxx", where xxx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. You can use the reverse apostrophe "`" (the key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Backspace) to specify the value position with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; the default is to append the value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. In order to make a new format string, click on the "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x," and then type in the string. When you're done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dd." The string will appear in the scrollable list.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 part of a cell's format, click on the str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able list and also on the "Format Strings" tit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Global Upper and Lower Limits" fields contain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 and below which the cells will display as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ation. For example, if the global lower limit is 1E-3, any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ing a value whose magnitude is less than 0.001 (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zero) will be displayed in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Many Opus dialogs use a worksheet range as a parameter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 was selected before the dialog was invoked, that ran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the "Begin" and "End" fields in the dialog.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ormat dialogs, the "Range" button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lected. If a range was not selected, however, the exte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p. 4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mat dialogs will be set to "Cell," meaning that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 alone will be affected (provided you don't override this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e of the Number format dialog, the "Use All" butt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lected as well, so that you needn't click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titles you want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lock or range is simply a rectangular group of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s. You can select a block by dragging the mouse or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rt and End Block items under the Block menu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mouse, the worksheet will scroll if you mov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ing area. When a block is selected, several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 become available. The Show First Cell and Show Las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under the Marks menu change to Show Block Start and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End. Under the Block menu, Copy, Move, and Delet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ome available. Before discussing the items under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, let's take a look at the difference between rel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cel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 references within formulas are divided into rel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olute types. A relative cell reference is written as A1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olute cell references are written as $A1, A$1, or $A$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llar sign indicates whether the row or column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is to be considered absolute, meaning that it is "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tone" and will never be altered by any worksheet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s Move Block, Replicate Cell, or Insert Row. To clar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e workshee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   A1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1+1  A2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elected the range A1:B2 and then chose to move it to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3, the resultant worksheet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   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3+1  A4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can see, the relationships between the formula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ined intact. Were those cell references absolute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been altered by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several worksheet functions give you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 *all* cell references as absolute, and these includ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block, Insert and Delete row/column, and Replicat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p. 5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opy and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unctions, along with Delete Block, are only avail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lock is selected. So, to copy or move a block,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, and then move the cell cursor to the cell you wish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per-left corner of the destination block. When you choo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, you will first be asked to confirm your selection,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"Undo" function. Then, you will be asked whether to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cell references as absolute, including the relative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lly, you'll want to choose "Relative," so that only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olute references will be considered absolute. And in any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elative reference will only be adjusted provided it poin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 contained within the selected range, which consequentl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position. As a final point, be aware that cells *outsid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rce range containing formulas with cell references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e source range will *not* be altered, even if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moved. For example, suppose cell F1 references cell A1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range A1:B2 to cell A3. F1 will continue to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delete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Insert and Delete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unctions allow you to specify whole or partial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 insertion and deletion. As an illustration of "partial,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al row is defined as follows. First, if no block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tial row extends from the active cell to the rightmos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at row. If a block is selected, then the partial row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upper-left cell in the block to the rightmost c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row and within the block. For the sake of the operat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irtual block" is defined as consisting of the partial row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partial rows below it. A partial column is defin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ogous manner. This allows a rather flexibl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t of these operations, so that, for example, it'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a row at row #18, confined to columns F and G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ding over the entire worksheet space (columns A..IU)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partial" option, you would have to select the range F18:G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n move it to cell F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ese operations are really block moves, and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handling of cell references for block moves applies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ata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fills a range with numbers, beginning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 value to which some increment value is add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. You specify the direction of the data fill as "Righ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p. 6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eplicat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copies a cell throughout a range. If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a formula, then relative cell references are adju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you haven't click on the "Absolute" button in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it doesn't matter whether cell references point to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e selected range, as it does for block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uses the ShellSort algorithm to sort a rang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 or column basis. For example, consider the range A1:C10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be sorted by row. For "Key Cell," I specify cell B1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s in column B are compared. Then rows 1-10 are sor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ues in column B, for columns A-C. You may als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ending (low to high) vs descending (high to low) as the "sen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rt. The precedence of cells is as follows, from lo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Empt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Values (numeric or formula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relative cell references in formulas aren't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rting operation (in other words, any cell re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if it's absol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Au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llustrate this feature, select a range and posi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where within it, except the last cell. Now press RETU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serve, the cursor advances to the next cell. You may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ion for the auto cursor through the Options menu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lso turn it off. This feature comes in really hand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lot of numbers to enter, as you can first select a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n enter the data solely through the numeric keypa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heet also scrolls properly if the range extends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at about does it for the block operations. Let's forge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onsider formulas and functions, but first a few word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provides natural order recalculation, meaning tha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of a formula, any cell references are calcula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values are used. This ensures that formula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s to other cells are calculated based upon up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also provides an automatic recalculation feature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f you change the value of a cell that is referenced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ula, that formula will be recalculated automaticall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little different from other spreadsheets that provide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, in that Opus doesn't recalculate the entire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p. 7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rather, just those cells that are affected by the chan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 (also called minimal recalculation) can be much fas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worksheets and literally makes this a usable feature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Opus know what cells are affected? Briefly, each ce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d by a formula has a "dependent cell list,"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he value of such a cell, Opus can traverse this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lculate all the other cells that depend on the cell's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having a dependent cell list requires a cell to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ing it consumes memory. Be aware that range referenc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ulas cause an entry to be placed in the dependent cell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cell within the range, and the cells will be c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essary. This precludes the use of arbitrarily large r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, lest you're fond of "out of memory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note that you may turn off natural order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lculation through the "Options" menu. With both turn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lculation proceeds in a row by row fashion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in some applications (the supplied amortization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ends on it). Now, it may rarely be necessary to turn of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, so that Opus may complete the recalculation;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ed of this with a friendly alert box. For example,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hee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B         C...........IT      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B1+1      C1+1      D1+1.......IU1+1    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B2+1      C2+1      D2+1.......IU1+1    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B100+1    C100+1    D100+1.....IU100+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calculate cell A1 using natural order,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 B1 must be known. But to calculate B1, the value of C1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known. And so on, for 25,500 cells. Essentially, this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ecursive algorithm, that is, a function that calls itself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was allowed to call itself 25,500 tim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ing in the meantime, the machine would surely crash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worry, this can't happen in Opus 2.00; at wors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ed of this state with an alert, "Stack is n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flow...", and you should then turn off natural ord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 recalculation. In general, you'll never see this al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it requires a fairly large and somewhat contrived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it appears. This worksheet also confounds de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rcularity for similar reasons; it most definitely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??" icon to appear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Global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select "Recalculate" from the "Options" menu or press F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recalculates the entire spreadsheet, and this i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obal recalculation. Natural order will be used, provid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n't been turned off. However, the state of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lculation mode isn't relevant here, since we're re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p. 8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ulas in Opus consist of valid arithmetic expressions,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s, followed by an optional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ithmetic operators +, -, *,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gical operators =, &lt;&gt;, &lt;, &lt;=, &gt;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nary minus, "-" (i.e. negation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unctions and their parameter lists, but without the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@' sign required by other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ression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have 17 decimal digits of precision, and the range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/- 1E-37 ... +/- 1E37 or t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present, Opus doesn't support strings in formulas 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; a future update likely will. The maximum formul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100 characters. Opus follows the usual rules of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nce, summarized below, from highest to low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ression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=, &lt;&gt;, &lt;, &lt;=, &gt;,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ors with equal precedence are evaluated left to righ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6/3/4 is interpreted as (6/3)/4, rather than 6/(3/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rt of any spreadsheet lies in its list of functions;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some 59 functions, which I will divide in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ies: Arithmetic, Power, Trig, Logical, Stati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ression, Probability, Financial, Lookup, Cell, Ran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cellaneous. Please note that range references ar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ell references separated by the colon, as in "A1:F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V, MOD (numerator,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se are division and modulus functions that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quation below (for both real and integer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= DIV(x,y)*y+MOD(x,y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BS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absolute value of 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p. 9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N (expr)..............natural logarithm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G (expr).............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 (expr).............e raised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OW (expr1,expr2)......expr1 raised to expr2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QR (expr).............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QRT (expr)............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the trig functions (except RAD) expect ang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in radians, and the inverse trig functions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N, COS, TAN (angle)........sine, cosine,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SIN, ACOS, ATAN (expr)......inver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NH, COSH, TANH (angle).....hyperbolic sin, cos,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SINH, ACOSH, ATANH (expr)...inver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AD (angle in degrees).......returns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G (angle in radians).......returns 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I().........................returns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s: =, &lt;&gt;, &lt;, &lt;=, &gt;,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condition, action, alternate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hree IF parameters may be any valid ex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luding nested IFs. IF returns the value of "a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condition evaluates to non-zero, and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lternate action" when condition evalua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(expr1, expr2, expr3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1 if all parameters are non-zero, and 0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(expr1, expr2, expr3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1 if any parameter is non-zero, and 0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evalua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1 if expr evaluates to zero, and 0 if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es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AND and OR require at least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M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s sum of all values within range. Empty ce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s are considered to hav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0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D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s product of all values within range. Empty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labels are considered to equal 1. Should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no values, PRO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EAN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s the mean or average of all values within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ty cells and labels aren'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AR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s the sample variance for range, ignoring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DEV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s the sample standard deviation for 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ing empty cell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RR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s the sample standard deviation of the mea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ard error) for range, again ignoring empty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X, MIN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e maximum and minimum values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UNT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the number of cells containing valu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that these three functions all require the "Ty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, which is explained under RE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GR (type, y-range, x-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forms linear regression via the least square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ny of the following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     Equation      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y = Mx+B     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y = Be^(Mx)   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y = B+M*ln(x)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y = Bx^M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ease note that Opus performs the proper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data for you, so you aren't required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parate column for e^x to use the exponential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example. REGR returns the value "M" in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ining the formula and the value "B" in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1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mediately to its right. "B" will overwrite this c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make sure you store no data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EDV (type, y-range, x-range, x-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unction calculates the value "y"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gression parameters M and B for the value "x-expr"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ware it is more time and memory efficient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ug the number into the proper equation, provid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 you have already determined M and B through RE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RR (type, y-range, x-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 rounds out the regression functions. It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rrelation coefficient, which is a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ness of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gression functions allow empty cells with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ges. X and y values are associated by their cell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in their respective ranges, not by the number of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lls that may separate them. For example, consider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:A5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sake of the regression calculation, value 1 is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1, value 2 is cell A2, and so on. It is perfectly leg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an x-value without a corresponding y-value; that x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simply be discarded from the calculation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erse is not true; should you specify a y-valu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sponding x-value, any of these functions will retur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. I chose Opus to work in this manner becaus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, I'm often collecting sets of data from several t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same experiment, where the known value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rial to trial. Occasionally, during a trial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points gets botched, and it should be discar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culation. By simply deleting the cell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wise contain that y-value, I can use the sam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nalyzing all the data sets. (I wish my Hewlett-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culator worked this way; instead, it forces m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x value without a corresponding y value, a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ationships between other data sets which may b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ally, all the regression functions allow ranges sp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than one column or row. Values are associated on a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row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 (lower bound, upper b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a random number between the given lower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2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per bounds. The difference between these two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st be less than 16,277,216, since this is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's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, PERM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binations and permutations of x objects taken y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functions operate somewhat differently from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riginal version of Opus. First, all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Second, I've adopted a convention taken by my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S calculator and also, at least, by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readsheet Excel. This involves breaking down mone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cash inflows, which are expressed as positiv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ash outflows, expressed as negative numbe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the PMT function will normally return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, as you are "paying money." I found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using at first, but I grew to prefer it, and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ccasionally) like to support stand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"type" argument appears in all the financi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if equal to 1, it indicates payments occur at the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iods (ordinary annuities). If type equals 0, pay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umed to occur at the beginning of periods (annuities d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that for some combinations of arguments, name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lying a simple or compound interest calculation,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will be meaningless; nevertheless, it is requi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-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umber of compounding periods should be whatever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ropriate; for example, 365*n for daily compounding ov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ars. The rate arguments refer to the interest rat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ounding period, so for monthly compounding over 1 y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% interest, rate would equal 12%/12, or 1%, while #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equal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working, real world examples of the financi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refer you to the files "FINCALC.OPS" and "AMORTIZE.O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V (rate, # periods, payment, future valu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V (rate, # periods, payment, present valu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PER (rate, payment, present value, future valu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s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MT (rate, # periods, present value, future valu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3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ATE (#periods, payment, present value, future value,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s interest rate. RATE uses an iterativ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Newton's) to find rate; it requires a "guess valu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ed the process, and you should try using a valu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n what you expect RATE to return. (Goo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 for guess are values like 0.01, 0.001, etc.)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an error if it can't find a reasonably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ution within 20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nancial functions are based on the following eq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ATE successfully returns if it finds an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satisfies the equation to an accuracy of 1E-8. (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wlett Packard 27S calculator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PV+(1+(i%*S)/100)*PMT*USPV+FV*SPP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 = payment mode (0 for end mode, 1 for begin mod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is exactly opposite to what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pect as an argument; the value 1 seem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gical than 0 to indicate a date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% = periodic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= number of compou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PV = (1+i%/100)^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PV = (1-(1+i%/100)^-n)/(i%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DEX (row index, column index,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X returns the value of a cell within range,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row and column index, which must be number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n or equal to one. These indices represent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o the range, such that the upper-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nge has 1,1 for its indic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X(1,1,A1:B5) returns the value of A1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X(3,2,A1:B5) returns the value of B3 (row 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2 within the range A1:B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LOOKUP (value, column index,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LOOKUP searches in the first column of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nge for the greatest value less than or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 you supplied, and it returns the valu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 as this cell, with the column determined by "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x" as an offset into the range. Like INDEX abov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 of 1 indicates the first column within the 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 the second, and so on. The function is a "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okup," as it searches in the vertical directi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rror occurs if no match is found or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s a column outsid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4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OOKUP (value, row index,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unction is exactly analogous to VLOOKU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it performs a horizontal lookup. That 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arches the first row of the indicated range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a value less than or equal to the val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plied, and it returns the value in the same colum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cell but in the row indicated by "row index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gain, the row index is an offset into the rang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row index = 1 indicates the first row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SERR (cell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s 1 if the cell referenced has an error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OW, COLUMN (cell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e row and column number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OWS, COLUMNS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 the number of rows or columns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C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s the factorial of expr, which must be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that 0 &lt;= expr &lt;=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OUND, TRUNC (expr,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se functions take an expression and either rou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uncate it to the value specified by "place." Pla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positive, negative or zero, and I think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larify the differences. Consid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6.556, supplied to ROUND and TRUNC,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of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 = 126.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        ROUND         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126.56         12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     126.6          1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     127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         130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2            100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3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you can see, you can round or truncat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ole number portion of the expression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5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living cell has an associated status which tells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it's full, empty, or for some reason generat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-trapping in formula evaluation is extensive, and I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. For example, if a formula caused a division by 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 will display a "DivBy0" error message, and any ce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d it will also assume this status upon re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several other error messages, and they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ending on the nature of the offense. The syntax erro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case; should you enter a formula that's seman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rect, Opus will "keep you in that cell" and (usually)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near the source of the error in the edit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of the original version will be glad to hear that Op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longer crash upon floating point overflows; this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benefit of putting Personal Pascal on the sh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writing Opus in Mark Williams C. Now, floating point over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display as "a very large number." There remain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se end in the error-checking; Mark Williams C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a certain variable when the library function "pow" overf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 doesn't. Thus, the spreadsheet function POW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, including the financial functions, will generate "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number" upon pow overflow, and the cell status won't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rror condition. Hopefully, MW Co. will correct th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compil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Named Cell and Rang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v. 2.00 and above support named cell and range referenc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may give a cell or range a friendly English-languag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use within formulas. These "aliases" may be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long; they consist of alphanumeric charac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core and may not begin with a numeral. Also, you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to create a name that duplicates a valid cell refer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unction name. Opus supports as many as 100 of these ali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create them through the Define Name dialog, which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the Options menu. To use this feature, enter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define in the "Name:" line and also the cell or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(using dollar signs to indicate absoluteness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fers To:" line. Then, add it to the list by clicking "Add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will appear in the scrollable list (which is always sort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 will be available for use in functions. To delete a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 it and then click "Delete." It will be removed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nces of that name within the worksheet will b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nderlying explicit cell or range reference. Note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lick on one of the names in the list, Opus places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s value in the two editable fields below the list.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don't alter the name itself, you may then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fers To:" line and click on "Add" to lock in the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deleting or altering names, there may be a slight de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performs some housekeeping (converting names to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s, validating what in effect may be completel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ulas, updating dependency lists, etc.). Bear in mi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d references behave exactly like explicit ones,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rules governing adjustment for worksheet opera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, move, insert row, and others previously describ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6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 when copying, moving, or replicating formulas that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es the explicit reference for the named referen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s when a named reference needs to be adjusted; th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n't any good way to make a single name point to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 or range! However, this substitution will not be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ly absolute named cells or ranges, since these a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save and load whole worksheets and blocks; bloc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st solely of data, while worksheet files contain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user settings, and the four charts. A block may be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the current worksheet, while loading a file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orksheet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perations are much faster in Opus 2.00, largely d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custom 10 sector buffering scheme. In other words,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reads or writes 10 sectors worth of data when it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, unless of course there simply isn't enough data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sectors. The speed increase is truly remarkable, an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advantage of it on floppies, be sure to use a "twisted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for 10 sectors/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note that Opus 2.00 files are not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; too many fundamental changes were made. However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compatibility with this version in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ontrol worksheet printing through the Print dialog,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the File menu. You may enter two title lines, and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on the first page only. Opus supports one-line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ters; you may easily include such things as page number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, date, and time, and any part of a header and foot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, right, or center justified. To see how to accomplish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fer to the Help menu item Print/Save As Text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ly new features here are the margin and lines/page fiel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s are specified as number of characters or lin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 side of the page. For example, a right margin of 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ve a 5 character margin on the right side of the p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 dialog options should be reasonab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for features such as condensed print and draft vs.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ork, Opus needs to know the proper control cod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Since these are everything but standardized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a program, PRINTDEF.PRG, so that you may customize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your printer. Please see the file INSTALL.DOC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rap up this subject, you may also save a file as tex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ly means print a standard ASCII file to disk.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titles, headers, footers, etc., but it will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ext special effects (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7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reez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reeze a row and/or column, position the cell-curs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last* row or column on the screen you wish to freez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suppose you have rows 5 through 20 on the scree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freeze rows 5-15. Place the cell cursor in row 1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Freeze Titles from the Options menu. Select Row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K. Now, you may scroll downwards, while the frozen rows rema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; you are also prevented from advancing the cursor abov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. This can be very useful when you have labels ov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that you'd like to keep in view at all times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zing affects the screen appearance, it has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2.00 allows you to save your favorite setting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file, OPUS.CNF, which is loaded at boot-ti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contains default path information, worksheet op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t options. You may change the defaults and sav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file through the Defaults item under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paths, click on the path lines and select a new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tem selector. Besides the paths, OPUS.CNF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lobal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lobal c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uto-cursor status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atural order and automatic recalculation st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how formul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mall font (f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how row/colum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densed pr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how formul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raft vs.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p, bottom, left,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all user-controlled options (except selected rang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n from current activ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e Temporary Files path refers to the path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y metafile and worksheet files will be saved during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 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8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               Charts             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f GDOS isn't installed, you won't be able to char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n't sure how to create a proper ASSIGN.SYS or OPUS.WI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e INSTALL.DOC for instructions (it's really pretty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've written two short programs to facilitate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rting facility is implemented as a mode separ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heet. To create a chart, you first select r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heet for the chart data sets, and then select To Ch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ksheet Chart menu. This takes you to a new screen a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r, from which you may customize the chart's appearanc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Opus displays the chart in a window whose maximum size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hes wide by 5 inches tall, and the screen display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 approximation of the final printer output. Finally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to the worksheet, select To Opus from the chart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you can easily flip back and forth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following sections, I'll describe some of the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tions. Since I feel the charting features ar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uitively obvious, afterwards I will simply run through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and explain some of the subtler points, leaving the 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mentation. However, it is probably a good idea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on saving metafiles and printing charts, which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"File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Axis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chart types except Pie are essentially plots of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 = f(x), where y is a variable that depends on the value of x.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ypically associated with the horizontal axis and 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tical, but since Opus allows rotation of the ax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inction can become blurred. Since x is more properly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s the "independent variable" and y as the "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," I call the axes "Dependent Axis" and "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at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ata series is simply a set of values associated with an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. The Independent Axis may have only one associa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, but you may specify up to six Dependent Axis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ied by the letters A-F. To select a range as a data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select a worksheet range, drop down the workshee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, and click on the desired item under the greyed-out "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s" label. A small dialog appears, containing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. Press OK to complete the process, and the chose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will be checked to indicate it's in use. To delete a seri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19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 the appropriate menu item and click on the Clea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elect-rang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produce a Pie chart, you must first select a ran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ependent/Pie series (this one does double-duty).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f the other chart types, you must select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endent variable range. The dependent and independe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ssociated exactly as for the worksheet regression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s, ranges may extend over more than one column;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d on a row by row basis. Also, it is perfectly leg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n independent value without a corresponding dependent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you may specify labels for the independent rang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t type except Pie; if the first cell within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 is a label, all the rest must also be labels. Th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mplicit values of 0, 1, 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lotting Standard Error Bars and Regre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may be automatically plotted, providing you've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ulas in the worksheet. Simply associate the rang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data series. Note that for regression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lope and y-intercept cells as a range, and the slop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ell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ize of the chart as displayed on the screen is very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as the final printed size, and the relationship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s are practically identical between the screen an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lter the chart size, you will find tha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ing it expands or shrinks, and it is centered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ndow size corresponds to the chart area, with a 0.1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 around all sides. It also reflects the "frame"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the chart when it's imported as a metafile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redrawing the screen can take a couple of seconds,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preferable to redraw the screen only when requested. Th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make many changes affecting a chart's appearance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e, press 'D' to force a redraw. About the only time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rawn without the user's request is when he flips ov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heet, changes the chart size, or selects a new ch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bjects indicating plotted points are called markers. F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catter charts, the markers are as follows: data series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rcle, B: square, C: up triangle, D: cross, E: down triangle, 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. Bar, pie, and area markers are differentiated on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fill pattern. Be aware that in color, the circle mark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as a plus sign at the standard size of 0.08 inches du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20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mited resolution, but it will print fine (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size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Chart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 supports four charts per worksheet, and you sel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the Chart Switcher dialog. This dialog is accessi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the worksheet Chart menu and the chart File menu.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art to the default settings and clear all rang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chart, click on the Restore Default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dialogs allow you to alter the sizes of objects; Opu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for all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Save Meta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us is capable of saving two types of metafi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ard one (.GEM) suitable for programs tha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tafiles, like Publisher ST, and a special one (.G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nded for later printing by OutChart. Opus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to specify the format before allowing you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file name; choose "Standard" if you intend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tafile from another (unrelated) ap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.GEO" if you plan on printing the file from Out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OutChart doesn't like standard metafiles at a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ease feed it .GEO files, unless you enjoy "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file" error messages (read on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hough programs like Publisher ST allow sc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ported metafiles, for best results you shoul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 horizontal and vertical dimensio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may notice that the square marker types vary 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what in a metafile imported into Publishe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ough the chart is set to the right siz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ply a consequence of round-off error in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ize of the box on the screen (although the bo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quare by metafile standards, some round-off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ccurs depending on where the box is to be 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creen or page). As you would expect, this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reases in significance as the re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put device increases; that is, it's most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color monitor and hardly noticeable on a 150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er. Before printing a chart, Opus saves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tafile which it later interprets; Opus isn't affl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similar round-off errors because it us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al metafile commands to ensure uniform siz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kers. OutChart metafiles contain thes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s as well. Unfortunately, other programs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ow how to interpret these special commands, so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tafile" can also save a standard one tha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21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atible with any program that claim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P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s the chart. An option for a final formf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ent, since some printer drivers execute a form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Opus closes the printer workstation, bu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n't. For details on sizing the chart and plac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age, please refer to Chart Dimensions under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it Menu." See the file OUTCHART.DOC as well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ive to printing from within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conserve memory, Opus loads the printer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at print-time. The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Opus saves a metafile and the worksheet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specified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Opus releases the worksheet memory an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nt memory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Opus loads the printer driver and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Opus reads in the metafile and prints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Opus releases the printer driver an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Opus reloads the screen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Opus reloads the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. Opus deletes the temporary meta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she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is to work, several conditions must be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st, you must have your GDOS disk in the boot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the files set up on a hard drive. Secon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y a drive with enough free spac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mporary metafile and worksheet files (met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ypically range 2-10K; worksheet files vary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re). Third, you must have enough free 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 to load the printer driver and fonts. FONTWID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vides this information, when you create your OPUS.W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. When you first load Opus, before enter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, check Statistics under the worksheet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make sure the System Memory is greater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memory required to print, as given by FONTW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hough printing is a rather disk-intensive proce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lly is pretty fast on a hard drive system.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ults on any system, set the Temporary Files pat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M disk, but make sure you have enough free 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nally, I should note that the ST's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 is flawed. Under some essentially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ditions, after printing you may find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ss worksheet RAM than before. This is due 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gmentation and is generally not a problem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worksheet is already pushing the free RAM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is case, you may find yourself with too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mory to reload the worksheet. To protect yoursel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, always save your worksheet before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t. Fortunately, the fragmentation seems to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ly with the first printout; I've printed more than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22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ts in a single session with no problem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ing 30K of worksheet space due to th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Load/Sav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ently not implemented, since four chart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e worksheet. If there's enough demand, I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 a futu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Chart Swi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ows you to select any of the four charts.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witch from one chart to another without cal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, press the appropriate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ows you to fine-tune the axis appearanc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switch from editing one axis to the other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haded title bar at the top of the dialog.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the options are pretty self-explanatory, except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xis crosses other axis at tic mark#" option.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ways tries to determine a "nice" place for the ax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oss one another. You may override the defaul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clicking on the number field. This will highli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enable the up and down arrows beside it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increase or decrease the value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rows. Note that tic# 0 refers to the lowest ti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axis and the leftmost tic o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Char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may create charts of any size up to 8 inches w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 inches tall. You may specify the pla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t on the page through the left and top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s. Some printer drivers support only an 8x10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a, such as my Migraph Deskjet drivers. Thu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rizontally center a chart 7 inches wide and 5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ll, I specify 0.5 inches as my left margin (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gin = (8-7)/2). To vertically center the same c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specify 2.5 inches as the top margin (top margi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10-5)/2). Some printer drivers may allow pr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entire 8.5 inch width of a page (or 11 inch heigh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you may have to experiment a bit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per offsets. Remember, when you create a chart Ax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hes in size, these numbers include a 0.1 inch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the entire char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legend allows you to give a label to each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n multiple-series charts. The legend ma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the right of the chart or below it, and the "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bels" are preceded by the marker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23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. To change the size of these legend mar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a new value into the Chart Dimensions dialo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"Marker Size" field. For bar, pie, and area ch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arker is a small filled box, and the siz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kers is twice the size entered under Marker Size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d it this way so I could easily flip between sc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bar charts and not worry about getting hug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s or tiny legend mar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Edit button allows you to create or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end labels. You will note 12 lines in this dialo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last six are for Pie charts, where each sli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a legend entry. When you select a range for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xt from the worksheet, the labels are copi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end text array and are from that point separ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Pi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may have pie slice values, percentages, and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bels appear by the slices or within the legen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rious combinations. If you choose "By Slices"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se and have the standard legend appe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 of the Pie, the slice labels may overl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end (sorry, but this is the only case where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esn't get out of the way properly. Mayb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ision). To correct for this, you may enter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 for the Legend distance into the Chart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us generally selects a nice numeric rang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. To override the defaults, invoke the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alog and click on the entry you wish to chang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 not edit it otherwise). It will be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icating user settings are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us provides two-line titles for each ax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t itself. Independent axis titles are shown as I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I2:, while dependent axis titles are shown as D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D2:. Just as with legends, you may copy a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nge into the titles array. You may then edit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entries through the Titles dialog. To change fo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al effects, click on the entry you wish to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he font selector will appear. To turn off ti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heck the box at the upper right of the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Values by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is is in effect, Opus displays the underlying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a marker in an appropriate place for scatter,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r, and stacked bar charts. Use Pie Appear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is action for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24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tems under this menu all act as on/of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Charac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on, Opus uses the information from OPUS.W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termine the width of text on the printer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, it's possible to scale the text string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ccupies the same relative width on the scree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es on the printer, allowing a much bet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pproximation of the final output. This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portant, since many screen fonts are much wi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ir printer counterparts; it's especiall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want to display text centered within a box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a chart legend, because the box dim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culated based on the size of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 that when turned on, characters may overla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be especially bad for the vertical axis tit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r system, but remember, the true exten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hown (even though it may not be reada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hough this feature has no effect upon print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uld be left on when saving a standard metafile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y, object dimensions are calculated based upo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 widths. When you import such a meta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blisher ST, the strings may appear to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undaries of a legend box, for example, since Publ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esn't perform the "width scaling" on metafi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it does on regular text. Fear not, the me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print correctly! If you had saved the me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out character spacing, it would look per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 in Publisher ST, but the legend box woul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o large, leaving a very noticeable gap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rder of the box. This is a true tradeoff, and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sequence of the NON-device independence of GDOS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 want display Postscrip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causes regression lines to be displayed for sc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ts, provided you have defined rang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gression values. Although you may perform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non-linear models, at present Opus only plo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near model properly (others may be supported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Rotate 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kes the current horizontal axis vertic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ertical ax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s a full box around all charts except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25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Standard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causes the error bars to be displayed,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defined ranges for the error values.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tter, line, an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Typ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ots an area chart. All dependent valu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ither positive or negative, with no mixing (o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one can tell me a meaningful way to plot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t with both positive and negative values, I'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implement it). Maximum number of independent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(categories):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ots a bar chart. Use Bar Spacing to vary width of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distance of bars from tics.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ies: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sentially a "connect the dots" scatter plot. N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ots a pie chart with up to 12 slices. You may exp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number of slices by clicking on them. Both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tles and horizontal axis title are printe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Sc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tter plot. No formal limit to number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Stacked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autions described for area charts apply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ly, Fill Pattern is the only item available, bu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ented drawing features may appear here in a future releas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he fill pattern for a series, select the serie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Fill Pattern dialog (#1-6 = ranges A-F, while #7-12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remaining pie slices). Then click on the new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OK. If you are viewing a bar, pie, or stacked bar c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double-click within a marker belonging to the seri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change; the Fill Pattern dialog will appear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sen series. Pie slices are numbered from 1-12,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26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I feel this version of Opus is quite complet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in several things I would like to add, such as date/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 functions to the worksheet. Also high on my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orities is implementation of some simple object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ing features for the charting facility. Another possi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urve-fitting feature, which would generate a smooth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a series of points. Finally, I'm always open to idea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what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p. 27                   Opus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